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835</wp:posOffset>
                </wp:positionH>
                <wp:positionV relativeFrom="page">
                  <wp:posOffset>1259840</wp:posOffset>
                </wp:positionV>
                <wp:extent cx="665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05pt,99.2pt" to="397.9pt,99.2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ge">
              <wp:posOffset>345440</wp:posOffset>
            </wp:positionV>
            <wp:extent cx="1320800" cy="987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ccelerator-Based Epithermal Neutron Source for BN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ge">
                  <wp:posOffset>9182100</wp:posOffset>
                </wp:positionV>
                <wp:extent cx="6540500" cy="78105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05 Coronado Ave. NE                     Albuquerque, NM  87109                      Website: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lina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(505) 797-5614                            Fax: (505) 797-5615                       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inacinfo@linac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61.5pt;mso-wrap-distance-left:9.05pt;mso-wrap-distance-right:9.05pt;mso-wrap-distance-top:0pt;mso-wrap-distance-bottom:0pt;margin-top:723pt;mso-position-vertical-relative:page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105 Coronado Ave. NE                     Albuquerque, NM  87109                      Website: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linac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: (505) 797-5614                            Fax: (505) 797-5615                       E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linacinfo@linac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ge">
                  <wp:posOffset>2454275</wp:posOffset>
                </wp:positionV>
                <wp:extent cx="5372735" cy="3051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9220" cy="2956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14634" r="-3" b="9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22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240.25pt;mso-wrap-distance-left:9.05pt;mso-wrap-distance-right:9.05pt;mso-wrap-distance-top:0pt;mso-wrap-distance-bottom:0pt;margin-top:193.25pt;mso-position-vertical-relative:page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9220" cy="2956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14634" r="-3" b="9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22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ge">
                  <wp:posOffset>5525770</wp:posOffset>
                </wp:positionV>
                <wp:extent cx="3314700" cy="357886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7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Packaging (Linac Cabinet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ngth</w:t>
                              <w:tab/>
                              <w:tab/>
                              <w:t>2.5</w:t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idth</w:t>
                              <w:tab/>
                              <w:tab/>
                              <w:t>0.7</w:t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eight (beam line)</w:t>
                              <w:tab/>
                              <w:t xml:space="preserve">1.2 </w:t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Weight </w:t>
                              <w:tab/>
                              <w:tab/>
                              <w:t xml:space="preserve">1000 </w:t>
                              <w:tab/>
                              <w:t>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Packaging (RF Power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lectronic Racks</w:t>
                              <w:tab/>
                              <w:t>2</w:t>
                              <w:tab/>
                              <w:t>rac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Utilit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lectrical Power</w:t>
                              <w:tab/>
                              <w:t xml:space="preserve">260 </w:t>
                              <w:tab/>
                              <w:t>k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ccelerator Cooling</w:t>
                              <w:tab/>
                              <w:t>70</w:t>
                              <w:tab/>
                              <w:t>k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arget Cooling</w:t>
                              <w:tab/>
                              <w:t>50</w:t>
                              <w:tab/>
                              <w:t>k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Neutron Beam Option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lid Lithium Targ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oderator Assemb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Epithermal Neutron Flux</w:t>
                              <w:tab/>
                              <w:t xml:space="preserve">      2.2X10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</w:rPr>
                              <w:t xml:space="preserve">  n/cm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1.8pt;mso-wrap-distance-left:9.05pt;mso-wrap-distance-right:9.05pt;mso-wrap-distance-top:0pt;mso-wrap-distance-bottom:0pt;margin-top:435.1pt;mso-position-vertical-relative:page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Packaging (Linac Cabinet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ength</w:t>
                        <w:tab/>
                        <w:tab/>
                        <w:t>2.5</w:t>
                        <w:tab/>
                        <w:t>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Width</w:t>
                        <w:tab/>
                        <w:tab/>
                        <w:t>0.7</w:t>
                        <w:tab/>
                        <w:t>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eight (beam line)</w:t>
                        <w:tab/>
                        <w:t xml:space="preserve">1.2 </w:t>
                        <w:tab/>
                        <w:t>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Weight </w:t>
                        <w:tab/>
                        <w:tab/>
                        <w:t xml:space="preserve">1000 </w:t>
                        <w:tab/>
                        <w:t>k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Packaging (RF Power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lectronic Racks</w:t>
                        <w:tab/>
                        <w:t>2</w:t>
                        <w:tab/>
                        <w:t>rac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Utilit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lectrical Power</w:t>
                        <w:tab/>
                        <w:t xml:space="preserve">260 </w:t>
                        <w:tab/>
                        <w:t>k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ccelerator Cooling</w:t>
                        <w:tab/>
                        <w:t>70</w:t>
                        <w:tab/>
                        <w:t>k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arget Cooling</w:t>
                        <w:tab/>
                        <w:t>50</w:t>
                        <w:tab/>
                        <w:t>k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Neutron Beam Option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olid Lithium Targ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oderator Assemb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FF"/>
                        </w:rPr>
                        <w:t>Epithermal Neutron Flux</w:t>
                        <w:tab/>
                        <w:t xml:space="preserve">      2.2X10</w:t>
                      </w:r>
                      <w:r>
                        <w:rPr>
                          <w:color w:val="0000FF"/>
                          <w:vertAlign w:val="superscript"/>
                        </w:rPr>
                        <w:t>9</w:t>
                      </w:r>
                      <w:r>
                        <w:rPr>
                          <w:color w:val="0000FF"/>
                        </w:rPr>
                        <w:t xml:space="preserve">  n/cm</w:t>
                      </w:r>
                      <w:r>
                        <w:rPr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>/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ge">
                  <wp:posOffset>5520055</wp:posOffset>
                </wp:positionV>
                <wp:extent cx="3027045" cy="36048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60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CR Microwave Ion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gnetic solenoid lens L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FQ Linac to 0.75 M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FI Linac to 2.5 M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sonantly Coupled Lina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ingle Rf Power Drive P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left" w:pos="351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trode Rf Power Sys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left" w:pos="351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Paramet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left" w:pos="351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eam Particle</w:t>
                              <w:tab/>
                              <w:t>Pro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nergy</w:t>
                              <w:tab/>
                              <w:tab/>
                              <w:t xml:space="preserve">2.5 </w:t>
                              <w:tab/>
                              <w:t>M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f Frequency</w:t>
                              <w:tab/>
                              <w:t xml:space="preserve">200 </w:t>
                              <w:tab/>
                              <w:t>M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eam Current </w:t>
                              <w:tab/>
                              <w:t>(peak)</w:t>
                              <w:tab/>
                              <w:t xml:space="preserve">20 </w:t>
                              <w:tab/>
                              <w:t>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  <w:t>(average)</w:t>
                              <w:tab/>
                              <w:t xml:space="preserve">20 </w:t>
                              <w:tab/>
                              <w:t>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eam Duty Factor (CW)</w:t>
                              <w:tab/>
                              <w:t>100</w:t>
                              <w:tab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eam Power (CW)</w:t>
                              <w:tab/>
                              <w:t>50</w:t>
                              <w:tab/>
                              <w:t>k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f Cavity Power (CW)</w:t>
                              <w:tab/>
                              <w:t>70</w:t>
                              <w:tab/>
                              <w:t>k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350" w:leader="none"/>
                                <w:tab w:val="right" w:pos="3690" w:leader="none"/>
                                <w:tab w:val="left" w:pos="3870" w:leader="none"/>
                              </w:tabs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f Power (total)</w:t>
                              <w:tab/>
                              <w:t xml:space="preserve">120 </w:t>
                              <w:tab/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83.85pt;mso-wrap-distance-left:9.05pt;mso-wrap-distance-right:9.05pt;mso-wrap-distance-top:0pt;mso-wrap-distance-bottom:0pt;margin-top:434.65pt;mso-position-vertical-relative:page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Featur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CR Microwave Ion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gnetic solenoid lens L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FQ Linac to 0.75 Me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FI Linac to 2.5 Me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sonantly Coupled Lina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ingle Rf Power Drive Po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left" w:pos="351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etrode Rf Power Syst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left" w:pos="351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Paramet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left" w:pos="351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eam Particle</w:t>
                        <w:tab/>
                        <w:t>Pro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nergy</w:t>
                        <w:tab/>
                        <w:tab/>
                        <w:t xml:space="preserve">2.5 </w:t>
                        <w:tab/>
                        <w:t>Me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f Frequency</w:t>
                        <w:tab/>
                        <w:t xml:space="preserve">200 </w:t>
                        <w:tab/>
                        <w:t>MH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eam Current </w:t>
                        <w:tab/>
                        <w:t>(peak)</w:t>
                        <w:tab/>
                        <w:t xml:space="preserve">20 </w:t>
                        <w:tab/>
                        <w:t>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  <w:t>(average)</w:t>
                        <w:tab/>
                        <w:t xml:space="preserve">20 </w:t>
                        <w:tab/>
                        <w:t>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eam Duty Factor (CW)</w:t>
                        <w:tab/>
                        <w:t>100</w:t>
                        <w:tab/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eam Power (CW)</w:t>
                        <w:tab/>
                        <w:t>50</w:t>
                        <w:tab/>
                        <w:t>k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f Cavity Power (CW)</w:t>
                        <w:tab/>
                        <w:t>70</w:t>
                        <w:tab/>
                        <w:t>k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350" w:leader="none"/>
                          <w:tab w:val="right" w:pos="3690" w:leader="none"/>
                          <w:tab w:val="left" w:pos="3870" w:leader="none"/>
                        </w:tabs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f Power (total)</w:t>
                        <w:tab/>
                        <w:t xml:space="preserve">120 </w:t>
                        <w:tab/>
                        <w:t>k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ge">
                  <wp:posOffset>1371600</wp:posOffset>
                </wp:positionV>
                <wp:extent cx="6628130" cy="12179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n economical Accelerator-Based Epithermal Neutron Source (ABENS) for th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BNCT</w:t>
                            </w:r>
                            <w:r>
                              <w:rPr>
                                <w:color w:val="0000FF"/>
                              </w:rPr>
                              <w:t xml:space="preserve"> application!  Based on the latest development in linac technology, the revolutionary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RFI Linac Structure</w:t>
                            </w:r>
                            <w:r>
                              <w:rPr>
                                <w:color w:val="0000FF"/>
                              </w:rPr>
                              <w:t>, this unit offers higher efficiency operation from smaller units at lower cost.  While still under development, these projections are based on well-established accelerator development techniques.  To get the latest information on this and other related devices, please visit our websi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www.linac.com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95.9pt;mso-wrap-distance-left:9.05pt;mso-wrap-distance-right:9.05pt;mso-wrap-distance-top:0pt;mso-wrap-distance-bottom:0pt;margin-top:108pt;mso-position-vertical-relative:page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 xml:space="preserve">An economical Accelerator-Based Epithermal Neutron Source (ABENS) for the </w:t>
                      </w:r>
                      <w:r>
                        <w:rPr>
                          <w:b/>
                          <w:color w:val="0000FF"/>
                        </w:rPr>
                        <w:t>BNCT</w:t>
                      </w:r>
                      <w:r>
                        <w:rPr>
                          <w:color w:val="0000FF"/>
                        </w:rPr>
                        <w:t xml:space="preserve"> application!  Based on the latest development in linac technology, the revolutionary </w:t>
                      </w:r>
                      <w:r>
                        <w:rPr>
                          <w:b/>
                          <w:color w:val="0000FF"/>
                        </w:rPr>
                        <w:t>RFI Linac Structure</w:t>
                      </w:r>
                      <w:r>
                        <w:rPr>
                          <w:color w:val="0000FF"/>
                        </w:rPr>
                        <w:t>, this unit offers higher efficiency operation from smaller units at lower cost.  While still under development, these projections are based on well-established accelerator development techniques.  To get the latest information on this and other related devices, please visit our website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www.linac.com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350" w:leader="none"/>
        <w:tab w:val="left" w:pos="3510" w:leader="none"/>
      </w:tabs>
      <w:ind w:right="216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linacinfo@linac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linacinfo@linac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2:00Z</dcterms:created>
  <dc:creator>Donald A. Swenson</dc:creator>
  <dc:description/>
  <cp:keywords/>
  <dc:language>en-US</dc:language>
  <cp:lastModifiedBy>bcswenson</cp:lastModifiedBy>
  <cp:lastPrinted>2003-05-08T11:23:00Z</cp:lastPrinted>
  <dcterms:modified xsi:type="dcterms:W3CDTF">2011-04-28T19:02:00Z</dcterms:modified>
  <cp:revision>2</cp:revision>
  <dc:subject/>
  <dc:title>9/7/95</dc:title>
</cp:coreProperties>
</file>